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bótica Educacional - Projet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égio: 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ável pelo projeto: 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enação / Supervisão: 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de início: ___/___/___      Término: ___/___/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ato:  (       )  Aula      (      ) Clube     Qtde de Alunos:___________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gmento:     (       )  Fund. I     (      ) Fund. II     (      ) Ensino Méd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éries: 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contros: 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a: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ntidade de Projetos: 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pecifique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ceria:        (   ) Sim             (   )Nã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ciplinas Envolvidas:  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ulminânci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   ) Mural   (    ) Feira Cultural  (   ) Out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   )  Site – Local de publicação dos vídeos, fotos e diár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701" w:gutter="0" w:header="568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49" w:dyaOrig="1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2.7pt;height:82.35pt" filled="f" o:ole="">
          <v:imagedata r:id="rId2" o:title=""/>
        </v:shape>
        <o:OLEObject Type="Embed" ProgID="" ShapeID="ole_rId1" DrawAspect="Content" ObjectID="_7087751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  <w:object w:dxaOrig="10229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85pt;height:87.75pt" filled="f" o:ole="">
          <v:imagedata r:id="rId2" o:title=""/>
        </v:shape>
        <o:OLEObject Type="Embed" ProgID="" ShapeID="ole_rId1" DrawAspect="Content" ObjectID="_139499101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Fontepargpadro"/>
    <w:qFormat/>
    <w:rPr>
      <w:rFonts w:ascii="Garamond" w:hAnsi="Garamond" w:cs="Times New Roman"/>
      <w:caps/>
      <w:spacing w:val="20"/>
      <w:kern w:val="2"/>
      <w:sz w:val="20"/>
      <w:szCs w:val="20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Fontepargpadro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1:00Z</dcterms:created>
  <dc:creator>EDUTEC</dc:creator>
  <dc:description/>
  <cp:keywords/>
  <dc:language>en-US</dc:language>
  <cp:lastModifiedBy>RCR</cp:lastModifiedBy>
  <dcterms:modified xsi:type="dcterms:W3CDTF">2014-08-07T17:21:00Z</dcterms:modified>
  <cp:revision>2</cp:revision>
  <dc:subject/>
  <dc:title>Robótica Educacional - Projetos</dc:title>
</cp:coreProperties>
</file>